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9/2019</w:t>
      </w:r>
    </w:p>
    <w:p>
      <w:pPr>
        <w:pStyle w:val="Heading2"/>
        <w:rPr>
          <w:sz w:val="24"/>
          <w:szCs w:val="24"/>
        </w:rPr>
      </w:pPr>
      <w:r>
        <w:rPr>
          <w:sz w:val="24"/>
          <w:szCs w:val="24"/>
        </w:rPr>
        <w:t>Karar Sayısı     : 39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09/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İmar ve Şehircilik Dairesi Başkanlığı’nın 06/08/2019 tarihli ve 54882412-105.03-E.9784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İdaremiz aleyhine davacı Can YÜCESOY tarafından, Mersin 2. İdare Mahkemesi’nin 2018/917E. sayılı dosyası ile açılan; Mersin İli, Yenişehir İlçesi, Kocavilayet Mahallesi, 11073 ada 1 parsel sayılı taşınmazı kapsayan alanda yapılan Akdeniz-Toroslar-Yenişehir-Mezitli İlçeleri 1/5000 ölçekli Revizyon Nazım İmar Planı’nın kabulüne ilişkin 06/02/2018 tarih ve 91 sayılı Mersin Büyükşehir Belediye Meclisi Kararının iptali ve yürütmesinin durdurulmasının talep ve dava edildiği davada; Mersin 2. İdare Mahkemesi’nin 10/07/2019 tarih ve 2018/917E.-2019/751K. sayılı kararı ile “dava konusu işlemin taşınmazın emsal değerinin 0.90'a çıkmasının kısıtlı olarak işaretlenmiş taşınmazlarının bedelsiz olarak idareye terk edilmesi koşuluna bağlanmasına ilişkin kısmı yönünden İPTALİNE, davacının hissedarı olduğu Mersin İli, Yenişehir İlçesi, Kocavilayet Mahallesi, 11073 ada 1 parsel sayılı taşınmazın 170 kişi/ha yoğunlukta "Orta Yoğunlukta Meskun Konut Alanı” olarak belirlenmesine ilişkin kısmı yönünden ise REDDİNE, davanın taşınmazın imar planı revizyonu ile fonksiyonunun değiştirilmesine yönelik kısmı yönünden ise KARAR VERİLMESİNE YER OLMADIĞINA” karar verilmiştir.</w:t>
      </w:r>
    </w:p>
    <w:p>
      <w:pPr>
        <w:pStyle w:val="Normal"/>
        <w:ind w:firstLine="708"/>
        <w:jc w:val="both"/>
        <w:rPr>
          <w:bCs/>
          <w:sz w:val="24"/>
          <w:szCs w:val="24"/>
        </w:rPr>
      </w:pPr>
      <w:r>
        <w:rPr>
          <w:sz w:val="24"/>
        </w:rPr>
        <w:t>Anılan mahkeme kararı idaremize 23.07.2019 tarihinde tebliğ edilmiş olup, 2577 sayılı yasanın 28. Maddesi gereğince işlem tesis edilmesi ile ilgili teklifin</w:t>
      </w:r>
      <w:r>
        <w:rPr>
          <w:bCs/>
          <w:sz w:val="24"/>
          <w:szCs w:val="24"/>
        </w:rPr>
        <w:t xml:space="preserve">, </w:t>
      </w:r>
      <w:r>
        <w:rPr>
          <w:b/>
          <w:bCs/>
          <w:sz w:val="24"/>
          <w:szCs w:val="24"/>
        </w:rPr>
        <w:t>İmar ve Bayındırlık Komisyonu'na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47:00Z</dcterms:created>
  <dc:creator>user</dc:creator>
  <dc:description/>
  <cp:keywords/>
  <dc:language>en-US</dc:language>
  <cp:lastModifiedBy>USER</cp:lastModifiedBy>
  <cp:lastPrinted>2019-06-18T09:34:00Z</cp:lastPrinted>
  <dcterms:modified xsi:type="dcterms:W3CDTF">2019-09-08T12:21:00Z</dcterms:modified>
  <cp:revision>5</cp:revision>
  <dc:subject/>
  <dc:title/>
</cp:coreProperties>
</file>